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0C9"/>
  <w:body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786890</wp:posOffset>
                </wp:positionV>
                <wp:extent cx="3371850" cy="3289935"/>
                <wp:effectExtent l="63500" t="140335" r="1403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da7a"/>
                        </a:solidFill>
                        <a:ln w="127080">
                          <a:solidFill>
                            <a:srgbClr val="d2da7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Times New Roman"/>
                                <w:color w:val="365F91"/>
                                <w:lang w:val="en-US" w:bidi="en-US"/>
                              </w:rPr>
                              <w:t>COURSE OBJECTIV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IN" w:bidi="en-US"/>
                              </w:rPr>
                              <w:t xml:space="preserve">Understand and enhance knowledge per ISO 17034:2016 among Accredited / Applicant / Potential RM Produce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IN" w:bidi="en-US"/>
                              </w:rPr>
                              <w:t>Prepare and implement the system as per ISO 17034:2016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GB" w:bidi="en-US"/>
                              </w:rPr>
                              <w:t>Learn about the Technical &amp; Production Requirements of Reference Materi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US" w:eastAsia="da-DK" w:bidi="en-US"/>
                              </w:rPr>
                              <w:t>Know Production Planning and Production Contr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US" w:eastAsia="da-DK" w:bidi="en-US"/>
                              </w:rPr>
                              <w:t>Learn to develop Metrological Traceability of Certified val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US" w:eastAsia="da-DK" w:bidi="en-US"/>
                              </w:rPr>
                              <w:t xml:space="preserve">Enable participants to develop competence in RM produ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17365D"/>
                                <w:lang w:val="en-US" w:eastAsia="da-DK" w:bidi="en-US"/>
                              </w:rPr>
                              <w:t>Information on RM Documents &amp; Labe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n-US" w:eastAsia="da-DK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2da7a" stroked="t" o:allowincell="f" style="position:absolute;margin-left:-49.5pt;margin-top:140.7pt;width:265.45pt;height:2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Times New Roman"/>
                          <w:color w:val="365F91"/>
                          <w:lang w:val="en-US" w:bidi="en-US"/>
                        </w:rPr>
                        <w:t>COURSE OBJECTIV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IN" w:bidi="en-US"/>
                        </w:rPr>
                        <w:t xml:space="preserve">Understand and enhance knowledge per ISO 17034:2016 among Accredited / Applicant / Potential RM Produce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IN" w:bidi="en-US"/>
                        </w:rPr>
                        <w:t>Prepare and implement the system as per ISO 17034:2016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GB" w:bidi="en-US"/>
                        </w:rPr>
                        <w:t>Learn about the Technical &amp; Production Requirements of Reference Materi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US" w:eastAsia="da-DK" w:bidi="en-US"/>
                        </w:rPr>
                        <w:t>Know Production Planning and Production Contr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US" w:eastAsia="da-DK" w:bidi="en-US"/>
                        </w:rPr>
                        <w:t>Learn to develop Metrological Traceability of Certified val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US" w:eastAsia="da-DK" w:bidi="en-US"/>
                        </w:rPr>
                        <w:t xml:space="preserve">Enable participants to develop competence in RM produc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17365D"/>
                          <w:lang w:val="en-US" w:eastAsia="da-DK" w:bidi="en-US"/>
                        </w:rPr>
                        <w:t>Information on RM Documents &amp; Labels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n-US" w:eastAsia="da-DK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d2585"/>
                <v:stroke color="#d2da7a" weight="1270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790700</wp:posOffset>
                </wp:positionV>
                <wp:extent cx="3726180" cy="2065020"/>
                <wp:effectExtent l="139700" t="1397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20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da7a"/>
                        </a:solidFill>
                        <a:ln w="127080">
                          <a:solidFill>
                            <a:srgbClr val="fada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mbria" w:hAnsi="Cambria" w:eastAsia="Times New Roman" w:cs="Times New Roman"/>
                                <w:color w:val="365F91"/>
                                <w:lang w:val="en-US" w:bidi="en-US"/>
                              </w:rPr>
                              <w:t>Registr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Registration will be on first come first serve ba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Registration form is available on NABL Webs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Registration fe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:  INR 10000 + GST (18%) per particip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Payment  through payment gateway on NABL website /Cheque or DD in favour of ‘Quality Council of India’ payable at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da7a" stroked="t" o:allowincell="f" style="position:absolute;margin-left:228pt;margin-top:141pt;width:293.35pt;height:1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mbria" w:hAnsi="Cambria" w:eastAsia="Times New Roman" w:cs="Times New Roman"/>
                          <w:color w:val="365F91"/>
                          <w:lang w:val="en-US" w:bidi="en-US"/>
                        </w:rPr>
                        <w:t>Registra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Registration will be on first come first serve bas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Registration form is available on NABL Webs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Registration fe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:  INR 10000 + GST (18%) per participa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Payment  through payment gateway on NABL website /Cheque or DD in favour of ‘Quality Council of India’ payable at Delh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2585"/>
                <v:stroke color="#fada7a" weight="1270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7147560</wp:posOffset>
                </wp:positionV>
                <wp:extent cx="7288530" cy="17011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70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c6c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baaa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639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Times New Roman"/>
                                <w:color w:val="365F91"/>
                                <w:lang w:val="en-US" w:bidi="en-US"/>
                              </w:rPr>
                              <w:t>For any queries, please conta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Ms. Anita Rani(RMP Coordina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 xml:space="preserve"> 0124-4679732/0124-46797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>email- anita@nabl.qcin.org/pooja@ nabl.qci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 xml:space="preserve">National Accreditation Board for Testing and Calibration Laboratories (NABL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17365D"/>
                                <w:lang w:val="en-US" w:bidi="en-US"/>
                              </w:rPr>
                              <w:t xml:space="preserve">       NABL House, Plot No. 45, Sector-44, Gurgaon - 122002, Hary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5pt;margin-top:562.8pt;width:573.85pt;height:1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Times New Roman"/>
                          <w:color w:val="365F91"/>
                          <w:lang w:val="en-US" w:bidi="en-US"/>
                        </w:rPr>
                        <w:t>For any queries, please contac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Ms. Anita Rani(RMP Coordina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 xml:space="preserve"> 0124-4679732/0124-46797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>email- anita@nabl.qcin.org/pooja@ nabl.qcin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 xml:space="preserve">National Accreditation Board for Testing and Calibration Laboratories (NABL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17365D"/>
                          <w:lang w:val="en-US" w:bidi="en-US"/>
                        </w:rPr>
                        <w:t xml:space="preserve">       NABL House, Plot No. 45, Sector-44, Gurgaon - 122002, Hary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2c6c2"/>
                <v:stroke color="#bbaaa4" weight="12600" joinstyle="miter" endcap="flat"/>
                <v:shadow on="t" obscured="f" color="#4639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4050030</wp:posOffset>
                </wp:positionV>
                <wp:extent cx="3680460" cy="914400"/>
                <wp:effectExtent l="139700" t="1397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da7a"/>
                        </a:solidFill>
                        <a:ln w="127080">
                          <a:solidFill>
                            <a:srgbClr val="fada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ambria" w:hAnsi="Cambria" w:eastAsia="Times New Roman" w:cs="Arial"/>
                                <w:color w:val="365F91"/>
                                <w:lang w:val="en-US" w:bidi="en-US"/>
                              </w:rPr>
                              <w:t>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Arial"/>
                                <w:color w:val="17365D"/>
                                <w:lang w:val="en-AU" w:bidi="en-US"/>
                              </w:rPr>
                              <w:t>Venue for the program will be informed to confirmed partici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da7a" stroked="t" o:allowincell="f" style="position:absolute;margin-left:234.6pt;margin-top:318.9pt;width:289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ambria" w:hAnsi="Cambria" w:eastAsia="Times New Roman" w:cs="Arial"/>
                          <w:color w:val="365F91"/>
                          <w:lang w:val="en-US" w:bidi="en-US"/>
                        </w:rPr>
                        <w:t>V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Arial"/>
                          <w:color w:val="17365D"/>
                          <w:lang w:val="en-AU" w:bidi="en-US"/>
                        </w:rPr>
                        <w:t>Venue for the program will be informed to confirmed particip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2585"/>
                <v:stroke color="#fada7a" weight="1270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5337810</wp:posOffset>
                </wp:positionV>
                <wp:extent cx="7033260" cy="1684020"/>
                <wp:effectExtent l="139700" t="1397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da7a"/>
                        </a:solidFill>
                        <a:ln w="127080">
                          <a:solidFill>
                            <a:srgbClr val="fada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Times New Roman"/>
                                <w:color w:val="1F497D"/>
                                <w:lang w:val="en-US" w:bidi="en-US"/>
                              </w:rPr>
                              <w:t>Duration</w:t>
                              <w:t>Location</w:t>
                              <w:t>Last date of registration</w:t>
                              <w:t>Who should atte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cs="Times New Roman" w:eastAsia="Times New Roman"/>
                                <w:color w:val="C00000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 xml:space="preserve"> -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 xml:space="preserve"> Jan 20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>Hyderaba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mbria" w:hAnsi="Cambria" w:cs="Times New Roman" w:eastAsia="Calibri"/>
                                <w:color w:val="0D0D0D"/>
                                <w:lang w:val="en-US" w:bidi="en-US"/>
                              </w:rPr>
                              <w:t>30.11.2019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cs="Times New Roman" w:eastAsia="Calibri"/>
                                <w:color w:val="auto"/>
                                <w:lang w:val="en-US" w:bidi="en-US"/>
                              </w:rPr>
                              <w:t>Reference Material Producer (Accredited/Applicant/Potential), Laboratories, Quality Profess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cs="Times New Roman" w:eastAsia="Times New Roman"/>
                                <w:color w:val="C00000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da7a" stroked="t" o:allowincell="f" style="position:absolute;margin-left:-32.4pt;margin-top:420.3pt;width:553.7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Times New Roman"/>
                          <w:color w:val="1F497D"/>
                          <w:lang w:val="en-US" w:bidi="en-US"/>
                        </w:rPr>
                        <w:t>Duration</w:t>
                        <w:t>Location</w:t>
                        <w:t>Last date of registration</w:t>
                        <w:t>Who should atte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cs="Times New Roman" w:eastAsia="Times New Roman"/>
                          <w:color w:val="C00000"/>
                          <w:lang w:val="en-U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 xml:space="preserve"> -11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 xml:space="preserve"> Jan 20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>Hyderaba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mbria" w:hAnsi="Cambria" w:cs="Times New Roman" w:eastAsia="Calibri"/>
                          <w:color w:val="0D0D0D"/>
                          <w:lang w:val="en-US" w:bidi="en-US"/>
                        </w:rPr>
                        <w:t>30.11.2019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cs="Times New Roman" w:eastAsia="Calibri"/>
                          <w:color w:val="auto"/>
                          <w:lang w:val="en-US" w:bidi="en-US"/>
                        </w:rPr>
                        <w:t>Reference Material Producer (Accredited/Applicant/Potential), Laboratories, Quality Profession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cs="Times New Roman" w:eastAsia="Times New Roman"/>
                          <w:color w:val="C00000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#052585"/>
                <v:stroke color="#fada7a" weight="127080" joinstyle="miter" endcap="flat"/>
                <v:shadow on="t" obscured="f" color="#868686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0545</wp:posOffset>
                </wp:positionH>
                <wp:positionV relativeFrom="paragraph">
                  <wp:posOffset>-733425</wp:posOffset>
                </wp:positionV>
                <wp:extent cx="7155180" cy="102679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43940"/>
                        </a:xfrm>
                        <a:prstGeom prst="rect"/>
                        <a:blipFill rotWithShape="0">
                          <a:blip r:embed="rId2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effectLst>
                          <a:outerShdw dist="24130" dir="2700000">
                            <a:srgbClr val="3E5C7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8323"/>
                              <w:gridCol w:w="1529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41680" cy="923925"/>
                                        <wp:effectExtent l="0" t="0" r="0" b="0"/>
                                        <wp:docPr id="7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6"/>
                                    </w:rPr>
                                    <w:t>National Accreditation Board For Testing And Calibration Laborat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(A Constituent Board of Quality Council of India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1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23900" cy="920750"/>
                                        <wp:effectExtent l="0" t="0" r="0" b="0"/>
                                        <wp:docPr id="8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2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75pt;height:82.2pt;mso-wrap-distance-left:9.05pt;mso-wrap-distance-right:9.05pt;mso-wrap-distance-top:0pt;mso-wrap-distance-bottom:0pt;margin-top:-57.75pt;mso-position-vertical-relative:text;margin-left:-43.35pt;mso-position-horizontal-relative:text">
                <v:shadow on="t" color="#3E5C77" offset="1.35pt,1.35pt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8323"/>
                        <w:gridCol w:w="1529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41680" cy="923925"/>
                                  <wp:effectExtent l="0" t="0" r="0" b="0"/>
                                  <wp:docPr id="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color w:val="000080"/>
                                <w:sz w:val="32"/>
                                <w:szCs w:val="36"/>
                              </w:rPr>
                              <w:t>National Accreditation Board For Testing And Calibration Laborato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(A Constituent Board of Quality Council of India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1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23900" cy="920750"/>
                                  <wp:effectExtent l="0" t="0" r="0" b="0"/>
                                  <wp:docPr id="1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438150</wp:posOffset>
                </wp:positionV>
                <wp:extent cx="7155180" cy="108394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101090"/>
                        </a:xfrm>
                        <a:prstGeom prst="rect"/>
                        <a:gradFill rotWithShape="0">
                          <a:gsLst>
                            <a:gs pos="0">
                              <a:srgbClr val="9fb8cd"/>
                            </a:gs>
                            <a:gs pos="100000">
                              <a:srgbClr val="6089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E5C7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3 Days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eastAsia="en-US"/>
                              </w:rPr>
                              <w:t>Training program on “General requirements for the competence of Reference Material Producers as per ISO 17034:2016</w:t>
                            </w:r>
                          </w:p>
                          <w:tbl>
                            <w:tblPr>
                              <w:tblW w:w="11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HYDERABA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-11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Jan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2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January, 2018 at Ahmedab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89AC" style="position:absolute;rotation:-0;width:564.75pt;height:86.7pt;mso-wrap-distance-left:9.05pt;mso-wrap-distance-right:9.05pt;mso-wrap-distance-top:0pt;mso-wrap-distance-bottom:0pt;margin-top:34.5pt;mso-position-vertical-relative:text;margin-left:-43.35pt;mso-position-horizontal-relative:text">
                <v:shadow on="t" color="#3E5C77" offset="1.35pt,1.35pt"/>
                <v:fill type="gradient" angle="-180" color2="#9FB8C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color w:val="1F497D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 xml:space="preserve">3 Days </w:t>
                      </w: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en-US" w:eastAsia="en-US"/>
                        </w:rPr>
                        <w:t>Training program on “General requirements for the competence of Reference Material Producers as per ISO 17034:2016</w:t>
                      </w:r>
                    </w:p>
                    <w:tbl>
                      <w:tblPr>
                        <w:tblW w:w="11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HYDERAB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-11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Jan 2020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sz w:val="32"/>
                          <w:szCs w:val="32"/>
                        </w:rPr>
                        <w:t>-24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January, 2018 at Ahmedab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40" w:right="450" w:gutter="0" w:header="36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628BAD"/>
      </w:pBdr>
      <w:spacing w:before="400" w:after="200"/>
      <w:jc w:val="center"/>
      <w:outlineLvl w:val="0"/>
    </w:pPr>
    <w:rPr>
      <w:caps/>
      <w:color w:val="3E5D78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3E5C77"/>
      </w:pBdr>
      <w:spacing w:before="400" w:after="200"/>
      <w:jc w:val="center"/>
      <w:outlineLvl w:val="1"/>
    </w:pPr>
    <w:rPr>
      <w:caps/>
      <w:color w:val="3E5D78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3E5C77"/>
        <w:bottom w:val="dotted" w:sz="4" w:space="1" w:color="3E5C77"/>
      </w:pBdr>
      <w:spacing w:before="300" w:after="200"/>
      <w:jc w:val="center"/>
      <w:outlineLvl w:val="2"/>
    </w:pPr>
    <w:rPr>
      <w:caps/>
      <w:color w:val="3E5C77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628BAD"/>
      </w:pBdr>
      <w:spacing w:before="0" w:after="120"/>
      <w:jc w:val="center"/>
      <w:outlineLvl w:val="3"/>
    </w:pPr>
    <w:rPr>
      <w:caps/>
      <w:color w:val="3E5C77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3E5C77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628BA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628BA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3E5D78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3E5D78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3E5C77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3E5C77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3E5C77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628BAD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628BAD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3E5D78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628BA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3E5C77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3E5C77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3E5C77"/>
    </w:rPr>
  </w:style>
  <w:style w:type="character" w:styleId="BookTitle">
    <w:name w:val="Book Title"/>
    <w:qFormat/>
    <w:rPr>
      <w:caps/>
      <w:color w:val="3E5C77"/>
      <w:spacing w:val="5"/>
    </w:rPr>
  </w:style>
  <w:style w:type="character" w:styleId="InternetLink">
    <w:name w:val="Hyperlink"/>
    <w:basedOn w:val="DefaultParagraphFont"/>
    <w:rPr>
      <w:color w:val="B292CA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3E5D78"/>
        <w:bottom w:val="dotted" w:sz="2" w:space="6" w:color="3E5D78"/>
      </w:pBdr>
      <w:spacing w:lineRule="auto" w:line="240" w:before="500" w:after="300"/>
      <w:jc w:val="center"/>
    </w:pPr>
    <w:rPr>
      <w:caps/>
      <w:color w:val="3E5D78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3E5D78"/>
        <w:bottom w:val="dotted" w:sz="2" w:space="4" w:color="3E5D78"/>
      </w:pBdr>
      <w:spacing w:lineRule="auto" w:line="300" w:before="160" w:after="200"/>
      <w:ind w:left="1440" w:right="1440" w:hanging="0"/>
    </w:pPr>
    <w:rPr>
      <w:caps/>
      <w:color w:val="3E5C77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1:00Z</dcterms:created>
  <dc:creator>Dell</dc:creator>
  <dc:description/>
  <dc:language>en-US</dc:language>
  <cp:lastModifiedBy>Sreeja NABL</cp:lastModifiedBy>
  <cp:lastPrinted>2017-12-07T14:54:00Z</cp:lastPrinted>
  <dcterms:modified xsi:type="dcterms:W3CDTF">2019-10-30T11:51:00Z</dcterms:modified>
  <cp:revision>2</cp:revision>
  <dc:subject/>
  <dc:title/>
</cp:coreProperties>
</file>